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03.06.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discutarea și aprobarea desfășurării activităților extracurriculare, în ziua de 6 iunie 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extra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desfășurarea activităților extracurriculare, în ziua de 6 iunie 2022</w:t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2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ph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lea Adi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10  din data de 03.06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sus</cp:lastModifiedBy>
  <cp:lastPrinted>2021-04-02T14:06:00Z</cp:lastPrinted>
  <dcterms:modified xsi:type="dcterms:W3CDTF">2022-11-06T19:40:00Z</dcterms:modified>
  <cp:revision>37</cp:revision>
  <dc:subject/>
  <dc:title/>
</cp:coreProperties>
</file>