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09.09.2022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ro-RO"/>
        </w:rPr>
        <w:t>Privind discutarea și aprobarea decontării navetei personalului didactic pe luna august,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abilirea calificativelor personalului didactic și didactic auxiliar pe anul școlar 2021-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cererii de transfer pentru elevii Comșa Gabriel Caleb, Scorțea Daria Elena și Călugăr Anda Valentina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criteriilor specifice pentru burse, an școlar 2022-2023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noului ROI și Ri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rganizarea concursului pentru posturile vacantate în timpul anului școlar 2022-2023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ind w:left="60" w:firstLine="720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decontarea navetei personalului didactic pe luna august,2022</w:t>
      </w:r>
    </w:p>
    <w:p>
      <w:pPr>
        <w:pStyle w:val="ListParagraph"/>
        <w:ind w:left="6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2. Se stabilesc calificativele personalului didactic și didactic auxiliar pe anul școlar 2021-2022.</w:t>
      </w:r>
    </w:p>
    <w:p>
      <w:pPr>
        <w:pStyle w:val="ListParagraph"/>
        <w:ind w:left="7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3.  Se discută și se aprobă cererile de transfer pentru elevii Comșa Gabriel Caleb, Scorțea Daria Elena și Călugăr Anda Valentina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rt.4.  Se discută și se aprobă criteriile specifice pentru burse, an școlar 2022-2023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5 Se discută și se aprobă noul ROI și RI.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6. Se aprobă organizarea concursului pentru posturile vacantate în timpul anului școlar 2022-2023.</w:t>
      </w:r>
    </w:p>
    <w:p>
      <w:pPr>
        <w:pStyle w:val="ListParagraph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7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3  din data de 09.09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20:13:00Z</dcterms:modified>
  <cp:revision>40</cp:revision>
  <dc:subject/>
  <dc:title/>
</cp:coreProperties>
</file>