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27.09.2022</w:t>
      </w:r>
    </w:p>
    <w:p>
      <w:pPr>
        <w:pStyle w:val="Listparagraf"/>
        <w:jc w:val="center"/>
        <w:rPr/>
      </w:pPr>
      <w:r>
        <w:rPr>
          <w:b/>
          <w:sz w:val="24"/>
          <w:szCs w:val="24"/>
          <w:lang w:val="ro-RO"/>
        </w:rPr>
        <w:t>Privind discutarea și aprobarea Fișei postului pentru anul școlar 2022-2023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ificarea și aprobarea alocărilor bugetare în bugetul de venituri proprii și subvenții și aprobarea efectuării de cheltuieli din aceste alocări pe anul 2022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abilirea și planificarea concediului de odihnă pentru personalul didactic pentru anul școlar 2022-2023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probarea PV nr.1 a Comisiei de Evaluare a dosarelor de bursă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f"/>
        <w:ind w:left="60" w:firstLine="720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Fișa postului pentru anul școlar 2022-2023</w:t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Se modifică și se aprobă alocările bugetare în bugetul de venituri proprii și subvenții și aprobarea efectuării de cheltuieli din aceste alocări pe anul 2022</w:t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3.  Se stabilește și se planifică concediul de odihnă pentru personalul didactic pentru anul școlar 2022-2023</w:t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4. Se aprobă Pv nr.1 a Comisiei de Evaluare a dosarelor de bursă</w:t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5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f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tan Loredana El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4  din data de 27.09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ntoniu-Ioan Berar</cp:lastModifiedBy>
  <cp:lastPrinted>2021-04-02T14:06:00Z</cp:lastPrinted>
  <dcterms:modified xsi:type="dcterms:W3CDTF">2022-11-08T10:41:00Z</dcterms:modified>
  <cp:revision>44</cp:revision>
  <dc:subject/>
  <dc:title/>
</cp:coreProperties>
</file>