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12.05.2022</w:t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discutarea și aprobarea cererii depuse la secretariatul școlii, cu nr.700/12.05.2022, de către domnul Enyedi Mihai Robert, prin care solicită concesionarea sau închirierea suprafeței de 720 mp, pentru construirea unui teren de tenis de câmp cu zgur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extra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cererea depusă la secretariatul școlii, cu nr.700/12.05.2022, de către domnul Enyedi Mihai Robert, prin care solicită concesionarea sau închirierea suprafeței de 720 mp, pentru construirea unui teren de tenis de câmp cu zgură</w:t>
      </w:r>
      <w:r>
        <w:rPr>
          <w:b/>
          <w:sz w:val="24"/>
          <w:szCs w:val="24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2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8  din data de 12.05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19:23:00Z</dcterms:modified>
  <cp:revision>35</cp:revision>
  <dc:subject/>
  <dc:title/>
</cp:coreProperties>
</file>